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USHER CAST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Crusher2.ov0   Crusher2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er2.ov2   Crusher2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er2.ov4   Crusher2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er2.ov6   Crusher2.o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rusher2.ov8   Crush1.jf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2.jft     Crush3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ive of Crusher Castle is to find your way out of a H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 made up of 25 different rooms filled with G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game begins, you will find yourself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 in room 13.  There is a Room Map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hich will show you your location in the Cast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n will appear by one of the four exits in room 13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&lt;Arrow Keys&gt; you can move your man aroun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jects /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ous objects you will see in each room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Closets, Gold Bags, Candles, Bombs, Boxes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s.  These Ghosts will always be after you as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out of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,000 Point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even begin in your quest to find the wa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tle, you first must acquire 10,000 points.  When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journey you have 3 Men, 5 Candles, and 4 Bomb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. Your inventory is shown on the left side of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imes. A Room Map is also displayed showing your lo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es and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Boxes which are scattered about the room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d around the room to help you avoid the Ghosts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blown up with a bomb which will remove them from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bombs collected, you can blast a Box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 to activate the bomb.  Then press the &lt;Arrow Keys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ion you want the bomb to explode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 key again or moving in another direc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Box will de-activate the Bomb and it will not be u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ld / Candles / Closets / G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of the rooms you will see Bags of Gold, Candles, Clo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ose nasty Ghosts.  Points are awarded for captu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ems.  Crushing Ghosts (trapping them) is done by pus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 so that the Ghost has nowhere to move.  After he is tr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ew seconds he will vanish and a candle will appea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les are the most important objects you will need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les the game will be over no matter how many men you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make sure you always have enough candles.  ( Hint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lly important as you near your escape.)  If your candl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o 3, then a warning will flash.  This means you ha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some more candles or you will fail in your quest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.  Approximately every 24 moves by your man, a cand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up.  Every time you change rooms, half a cand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ts are located in every room.  Inside the closet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les, Bombs, or other items which can help (or hurt you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never lose a life by opening a clo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nt: These closets are the key to finding your escape rout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ways Ghosts which will try to catch you. 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s are the slowest, the pink ghosts are faster, and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ghosts are the fastest.  If you can trap a gho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 so that he cannot move, you will be awarded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ill vanish from the room.  As a bonus, a candl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somewhere in the room.  If you trap two ghost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will not be considered trapped.  They must be tr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ints /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dles   = 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mbs     =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d Bags = 15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ped White Ghost =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ped Pink Ghost  = 3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ped Green Ghost = 4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ra Man = Every 10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a man is given to you for every 10,000 points. 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when beginning the game is to reach this 10,00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. After that, you will be given clues to the later st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 You will come into contact with things like Magic C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Maps, Keys, Secret Passageways....  Each will give you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onc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ing and Entering 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ooking at the Room Map on the left side of the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ere you are in the Haunted Castle.  Since you a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enter room number 13, there are 4 exits from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a room, simply look for an exit on one of the s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your man through it.  The man will then disapp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and enter the next room to continue his journey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a room, the Ghosts you have crushed and the Clos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pened will re-appear the next time you enter that roo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fferent locations.  Remember that every time you exit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 into another, it will use up half a cand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out of Candles or lose all your Men, t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over.  The game checks to see whether your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op Ten High Scores.  If it qualifie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ked to enter your initials onto the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  :  Move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bar&gt;   :  Activates Bomb    (Arrow Keys : Detonates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 that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&gt;ptions    :  Brings up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T&gt;oggle Sound    :   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H&gt;igh Scores     :    Crushe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S&gt;oleau Software :    Information on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oftware and 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&gt;irections      :    Crushe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ew Game    : Begins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&gt;uit        : Quits Crusher Castl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rusher Castle II under Windows may caus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O L E A U    S O F T W A R E   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VERSION  AND  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&amp; LOA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ed if you find this game is a worthy additi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 collection. The registered version of Crusher Castle 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you to Save games in progress. (A great way to 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nearing your final esca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creates a wide variety of problem sol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ive hours of fun, challenging, enjoyment.  We have ar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, board, word and maze games.  Designed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difficulty, new users can quickly master a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and then progress at their own speed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complexities and strategies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committed to the Shareware concep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consumer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our games, please show your support of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Crusher Castle and become a Soleau Software Member!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receive special discounts on our other gam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bonus offers sent with your disk. Members als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include $6.00 for our Member Game Pack containing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leau Software's most popular Shareware games!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only, so become a Soleau Software Member today!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Chsh_reg.doc or the clos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many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